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&gt; S H A R E W A R E &gt;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DO  NOT  BREAK  THE  CIRCLE  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&lt; User-Supported Software &lt;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��   ��   ������   ��   ��    ����     �����      ���  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   ���  ��     ��     ��   ��   ��  ��   ��   �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���� ��     ��     ��   ��   �   ��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�� ����     ��     ��   ��      ��     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��  ���     ��     ��   ��     ��        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��   ��     ��      �� ��     ��        ��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��   ��     ��       ���     ������ 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 T i V i r u s 2 9 A   b y   H E X / 2 9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Version 1.0 and it is the first version of ANTV29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under  MS-DOS.  It will perform exectly as the  PC-DOS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first upgrade of ANTV2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HEX/2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TiVirus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V29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/2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V29A.EXE is placed in the public domain under the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It is now and will always remain the sol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This  program  may  be  freely  distributed  as 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mitations are adhea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program and documentation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entire documentation file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author's copyright notice is no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No fee for the program may be charged 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or customary charge for diskett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t may not be packaged or sold in conju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and  documentation  is supplied  as-is and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 all  warranties,  expressed  or  implied, 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 the  warranties  of merchantability  and the 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 purpose. The author further 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ogram or documentation without obligation 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V29A &lt;Drive&gt;  where drive is the drive letter  { A | B | C | 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MS-DO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V29A &lt;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.SYS , MSDOS.SYS , COMMAND.COM ,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TiVirus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V29A &lt;Drive&gt;  will check  its five  target files  and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to their SIZE,  DATE/TIME of creation and  CHECKSU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it ran. It was developed to verify that no virus h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V29A &lt;0&gt; will set the attribute byte of its target files to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enable the user to list/edit all  the target files 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HIDDEN and/or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V29A &lt;Drive&gt;  will search  the root  directory of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for its  target files.  It will  detect their  SIZE, DATE/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CHECKSUM  and compare those  values with the on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 file  ANTV29A.OFI . When the comparisons end,  it will gi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f there are  any mismatches between the two sets of data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TV29A.OFI  and the values just detected) a warning 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: The filename and the set of data mismatched will be reported (e.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E/TIME�  �CHECKSUM�  �SIZE� error in file  x:\filename).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ed  actions  will  follow this  initial warning messag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request,  the newly  detected values can  replace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NTV29A.OFI in case the user had made any changes to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 to just  abort the program  without saving  the new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.  If the data file doesn't exist,  it will be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 the root directory of  the designated  drive and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tected will be stored in it (first time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V29A &lt;0&gt;  will prompt the user for a drive.  It will the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 directory of that drive for its target files and 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yte to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TV29A &lt;Drive&gt; is run, the attribute byte of its tar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as follows regardless of their previou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.SY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=&gt; Hidden, System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DOS.SY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   =&gt;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=&gt;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TiVirus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 five  target files are missing  (e.g. CONFIG.SY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29A &lt;Drive&gt;  will set the missing file's SIZE, DATE/TIME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SUM to zero and save those values in the data file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file(s) will be reported.  If all five files are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bort.  If a missing  file is later added  by the us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e program will produce a �DATE/TIME� �CHECKSUM� and �SIZE�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ile.  This is perfectly normal since the missing file ha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  for all three checks.  When it was  added  those  valu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ould  recommend  putting  the  command  ANTV29A &lt;DRIVE&gt;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so it's data file ANTV29A.OFI is kept curre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kind  of LOGOFF.BAT,  it will also  be a good idea to p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re too.  The program has an  average run time of 1.7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 will not increase  your  boot or logoff time much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f during your last session on your computer you had changed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e AUTOEXEC.BAT or CONFIG.SYS file, the data file ANTV29A.OF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when you logoff (ANTV29A will report the change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)  and you will not panic the next  time you boo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 message if  you have  forgotten  about the  changes you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...I speak from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&amp;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OOT DIRECTORY OF x: DOES NOT CONTAIN THE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LE NOT FOUND: x:\filename.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DATE/TIME� �CHECKSUM� �SIZE� ERROR IN FILE x:\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OSSIBLE VIRU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(Recomended 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SAVE THE NEW VALUES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XISTING FILES ARE UNCHANGED SINCE THE LAST TIME ANTV29A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TTRIBUTE SUB-PROGRAM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LL TARGET FILES ATTRIBUTE BYTE IN DRIVE x: HAS BEEN SET TO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DRIVE x: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NTV29A.OFI DATA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NTV29A.OFI DATA FIL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CORRUPTED ANTV29A.OF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WRITE PROTECTED DISK OR DISK NOT PRESENT IN DRIV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yy BYTES LEFT ON DRIVE x:. NOT ENOUGH  SPACE  TO WRI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TV29A.O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ceived this program from another user or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local BBS and find it  of value, your  $ 5  contribu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oannis Hadjiio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Bon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-31 50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.I.C., NY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